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Assemblea Generale delle Province d’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unita a Firenze il 22- 23 – 24 Ottobr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O ATTO 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me dimostrato anche da una ricerca Upi – Ministero degli Esteri, un numero sempre crescente di Province adotta politiche di cooperazione allo svilupp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u molti dei nostri territori è forte l’interconnessione tra cooperazione decentrata e politiche locali sull’immigrazion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 azioni di cooperazione sono tanto più efficaci quanto più si inseriscono, anche a livello territoriale, in un quadro di coordinamento e confro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GNA L’UFFICIO DI PRESIDENZA DELL’UP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istituire una commissione come sede di confronto, deputata al coordinamento delle azioni delle Province in tale ambito di intervent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favorire un raccordo tra detta Commissione e il Coordinamento Nazionale degli Enti locali per la Pa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hiedere l’ammissione dell’Upi al tavolo ministeriale che sta discutendo ed elaborando la proposta di legge sulla cooperazione decent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renze, 24 Ottobre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6:00Z</dcterms:created>
  <dc:creator>DiGiammarco</dc:creator>
  <dc:description/>
  <cp:keywords/>
  <dc:language>en-US</dc:language>
  <cp:lastModifiedBy>DiGiammarco</cp:lastModifiedBy>
  <dcterms:modified xsi:type="dcterms:W3CDTF">2007-10-26T07:57:00Z</dcterms:modified>
  <cp:revision>1</cp:revision>
  <dc:subject/>
  <dc:title>L’Assemblea Generale delle Province d’Italia</dc:title>
</cp:coreProperties>
</file>